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(ФИО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являюсь законным представителем несовершеннолетнего ______________________________________________________________________________ (ФИО) на основании ст. 64 п. 1 Семейного кодекса РФ, настоящим даю свое согласие на обработку персональных данных  в ОО Ик Сармановского муниципального района РТ и МБОУ «Муртыш-Тамакская ООШ»  персональных данных моего несовершеннолетнего ребенка ____________________________________________________________________________________, относящихся исключительно к перечисленным ниже категориям персональных дан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участия в олимпиа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лимпиадные работы 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мещение результатов олимпиадных работ на официальном сайте ОО  Ик Сармановского  муниципального района  РТ </w:t>
      </w:r>
      <w:bookmarkStart w:id="0" w:name="_GoBack"/>
      <w:bookmarkEnd w:id="0"/>
      <w:r>
        <w:rPr>
          <w:rFonts w:cs="Times New Roman" w:ascii="Times New Roman" w:hAnsi="Times New Roman"/>
        </w:rPr>
        <w:t>и МБОУ «Муртыш-Тамакская ООШ»  по предметам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рганизации учебного процесса дл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стати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предоставляется на осуществление сотрудниками </w:t>
      </w:r>
      <w:r>
        <w:rPr>
          <w:rFonts w:cs="Times New Roman" w:ascii="Times New Roman" w:hAnsi="Times New Roman"/>
          <w:lang w:val="tt-RU"/>
        </w:rPr>
        <w:t xml:space="preserve">отдела </w:t>
      </w:r>
      <w:r>
        <w:rPr>
          <w:rFonts w:cs="Times New Roman" w:ascii="Times New Roman" w:hAnsi="Times New Roman"/>
        </w:rPr>
        <w:t xml:space="preserve"> образования Сармановского муниципального района для 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.__._____ 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 ________________________ (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7:00Z</dcterms:created>
  <dc:creator>Urmeeva</dc:creator>
  <dc:description/>
  <cp:keywords/>
  <dc:language>en-US</dc:language>
  <cp:lastModifiedBy>Rail Hamidullin</cp:lastModifiedBy>
  <cp:lastPrinted>2017-11-17T04:37:00Z</cp:lastPrinted>
  <dcterms:modified xsi:type="dcterms:W3CDTF">2021-09-24T10:53:00Z</dcterms:modified>
  <cp:revision>9</cp:revision>
  <dc:subject/>
  <dc:title/>
</cp:coreProperties>
</file>